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Административный райдер ВИА «Кобза»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руппа в составе 5 человек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живание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Гостиница 1 люкс или п/люкс и 4 одноместных номер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ранспорт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Между городами: </w:t>
      </w:r>
    </w:p>
    <w:p>
      <w:pPr>
        <w:pStyle w:val="Normal"/>
        <w:rPr/>
      </w:pPr>
      <w:r>
        <w:rPr>
          <w:rFonts w:cs="Tahoma" w:ascii="Tahoma" w:hAnsi="Tahoma"/>
          <w:b/>
        </w:rPr>
        <w:t>Авиаперелет:</w:t>
      </w:r>
      <w:r>
        <w:rPr>
          <w:rFonts w:cs="Tahoma" w:ascii="Tahoma" w:hAnsi="Tahoma"/>
        </w:rPr>
        <w:t xml:space="preserve"> 5 мест</w:t>
      </w:r>
    </w:p>
    <w:p>
      <w:pPr>
        <w:pStyle w:val="Normal"/>
        <w:rPr/>
      </w:pPr>
      <w:r>
        <w:rPr>
          <w:rFonts w:cs="Tahoma" w:ascii="Tahoma" w:hAnsi="Tahoma"/>
          <w:b/>
        </w:rPr>
        <w:t>Ж/д:</w:t>
      </w:r>
      <w:r>
        <w:rPr>
          <w:rFonts w:cs="Tahoma" w:ascii="Tahoma" w:hAnsi="Tahoma"/>
        </w:rPr>
        <w:t xml:space="preserve"> 1 СВ, 1 купе или 2 купе рядом</w:t>
      </w:r>
    </w:p>
    <w:p>
      <w:pPr>
        <w:pStyle w:val="Normal"/>
        <w:rPr/>
      </w:pPr>
      <w:r>
        <w:rPr>
          <w:rFonts w:cs="Tahoma" w:ascii="Tahoma" w:hAnsi="Tahoma"/>
          <w:b/>
        </w:rPr>
        <w:t>Автопереезд:</w:t>
      </w:r>
      <w:r>
        <w:rPr>
          <w:rFonts w:cs="Tahoma" w:ascii="Tahoma" w:hAnsi="Tahoma"/>
        </w:rPr>
        <w:t xml:space="preserve"> не более 300 к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икроавтобус на 10 человек с местом для багажа и кондиционеро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или 2 легковых автомобиля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Внутри города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Микроавтобус или 2 легковых автомобил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итание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-х разовое в ресторане на 5 человек, ужин после концерт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День концерта (саунд-чек, репетиция) по договоренност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одолжительность концерта по договоренности с организаторам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Гримерные комнаты: 1 комфортабельная комната в которой желательно: </w:t>
      </w:r>
      <w:r>
        <w:rPr>
          <w:rFonts w:cs="Tahoma" w:ascii="Tahoma" w:hAnsi="Tahoma"/>
          <w:sz w:val="22"/>
          <w:szCs w:val="22"/>
        </w:rPr>
        <w:t>минеральная вода с газом и без газ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к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ай коф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терброды(по договоренности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дноразовая посуд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мната должна закрываться на ключ под охрану или наличие ключа у артист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беспечить охрану артистов, инструментов и оборудования на протяжении всего времени нахождения в городе и проведения концер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идеосъемка концерта разрешена только по предварительной договоренности с руководством ансамбл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Администрация ансамбля просит обеспечить проход на концерт приглашенных лиц по предварительной договоренност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Любые изменения условий административного райдера согласовывать с директором ВИ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онтакты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Евгений Владимирович Коваленко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тел. +38-067-974-88-62 </w:t>
      </w:r>
    </w:p>
    <w:p>
      <w:pPr>
        <w:pStyle w:val="Normal"/>
        <w:rPr/>
      </w:pPr>
      <w:r>
        <w:rPr>
          <w:rFonts w:cs="Tahoma" w:ascii="Tahoma" w:hAnsi="Tahoma"/>
        </w:rPr>
        <w:t>тел</w:t>
      </w:r>
      <w:r>
        <w:rPr>
          <w:rFonts w:cs="Tahoma" w:ascii="Tahoma" w:hAnsi="Tahoma"/>
          <w:lang w:val="en-US"/>
        </w:rPr>
        <w:t>. +38-099-907-63-91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lang w:val="en-US"/>
          </w:rPr>
          <w:t>eugene@kobza.kiev.ua</w:t>
        </w:r>
      </w:hyperlink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e@kobza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7:00Z</dcterms:created>
  <dc:creator>Маха</dc:creator>
  <dc:description/>
  <dc:language>en-US</dc:language>
  <cp:lastModifiedBy>Маха</cp:lastModifiedBy>
  <cp:lastPrinted>2009-08-04T17:24:00Z</cp:lastPrinted>
  <dcterms:modified xsi:type="dcterms:W3CDTF">2009-08-04T14:27:00Z</dcterms:modified>
  <cp:revision>3</cp:revision>
  <dc:subject/>
  <dc:title>Административный райдер ВИА «Кобза»</dc:title>
</cp:coreProperties>
</file>